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sz w:val="24"/>
          <w:szCs w:val="24"/>
        </w:rPr>
      </w:pPr>
      <w:r>
        <w:rPr>
          <w:b/>
          <w:sz w:val="24"/>
          <w:szCs w:val="24"/>
        </w:rPr>
        <w:t>Visionen, die begeistern!</w:t>
      </w:r>
    </w:p>
    <w:p>
      <w:pPr>
        <w:pStyle w:val="Normal"/>
        <w:spacing w:before="0" w:after="120"/>
        <w:rPr/>
      </w:pPr>
      <w:r>
        <w:rPr>
          <w:sz w:val="24"/>
          <w:szCs w:val="24"/>
        </w:rPr>
        <w:t>Wir dürfen nicht nur Katastrophen melden (Betriebsschließung, Lohnkürzung Mit</w:t>
        <w:softHyphen/>
        <w:t>gliederschwund) sondern müssen Visionen bieten, die begeistern.</w:t>
      </w:r>
    </w:p>
    <w:p>
      <w:pPr>
        <w:pStyle w:val="Normal"/>
        <w:spacing w:before="0" w:after="120"/>
        <w:rPr>
          <w:sz w:val="24"/>
          <w:szCs w:val="24"/>
        </w:rPr>
      </w:pPr>
      <w:r>
        <w:rPr>
          <w:sz w:val="24"/>
          <w:szCs w:val="24"/>
        </w:rPr>
        <w:t>Menschen erwarten Antworten auf die dringensten Fragen der Gesellschaft. Ist diese Gesellschaft dazu nicht in der Lage, müssen wir über eine bessere Gesellschaft nachdenken.</w:t>
      </w:r>
    </w:p>
    <w:p>
      <w:pPr>
        <w:pStyle w:val="Normal"/>
        <w:spacing w:before="0" w:after="120"/>
        <w:rPr>
          <w:sz w:val="24"/>
          <w:szCs w:val="24"/>
        </w:rPr>
      </w:pPr>
      <w:r>
        <w:rPr>
          <w:sz w:val="24"/>
          <w:szCs w:val="24"/>
        </w:rPr>
        <w:t>Wir können doch nichts ändern?</w:t>
        <w:br/>
        <w:t>Wenn viele kleine Menschen an vielen kleinen Orten viele kleine Schritte tun, können sie das Gesicht der Welt verändern.</w:t>
      </w:r>
    </w:p>
    <w:p>
      <w:pPr>
        <w:pStyle w:val="Normal"/>
        <w:spacing w:before="0" w:after="120"/>
        <w:rPr>
          <w:sz w:val="24"/>
          <w:szCs w:val="24"/>
        </w:rPr>
      </w:pPr>
      <w:r>
        <w:rPr>
          <w:sz w:val="24"/>
          <w:szCs w:val="24"/>
        </w:rPr>
        <w:t>Wirtschaftsdemokratie ist Voraussetzung für demokratische Gesellschaft, Vorherrschaft der Politik über das Kapital herzustellen.</w:t>
        <w:br/>
        <w:t xml:space="preserve">Ohne Hirarchie müssen alle gleichberechtigt abstimmen, was und wie produziert wird und was der Unternehmer mit Firmenwerten darf. </w:t>
        <w:br/>
        <w:t>keine Geschäfte außerhalb der Bilanz</w:t>
      </w:r>
    </w:p>
    <w:p>
      <w:pPr>
        <w:pStyle w:val="Normal"/>
        <w:spacing w:before="0" w:after="120"/>
        <w:rPr>
          <w:sz w:val="24"/>
          <w:szCs w:val="24"/>
        </w:rPr>
      </w:pPr>
      <w:r>
        <w:rPr>
          <w:sz w:val="24"/>
          <w:szCs w:val="24"/>
        </w:rPr>
        <w:t>Demokratie heißt Volksherrschaft, wird nach Artikel 20 Grundgesetz in Wahlen und Absimmungen ausgeführt, nicht nur das Kreuz auf dem Wahlzettel sondern Volksentscheid auf allen Ebenen (auch Bund und EU). Voraussetzung ist Kenntnis über Fakten und Zusammenhängen, sonst drohen falsche Entscheidungen. Abgeordnete sind täglich erreichbar. Parteien wirken nur mit bei der Willensbildung des Volkes.</w:t>
      </w:r>
    </w:p>
    <w:p>
      <w:pPr>
        <w:pStyle w:val="Normal"/>
        <w:spacing w:before="0" w:after="120"/>
        <w:rPr>
          <w:sz w:val="24"/>
          <w:szCs w:val="24"/>
        </w:rPr>
      </w:pPr>
      <w:r>
        <w:rPr>
          <w:sz w:val="24"/>
          <w:szCs w:val="24"/>
        </w:rPr>
        <w:t xml:space="preserve">Nicht nur demokratische Kontrolle </w:t>
      </w:r>
      <w:r>
        <w:rPr>
          <w:sz w:val="24"/>
          <w:szCs w:val="24"/>
          <w:u w:val="single"/>
        </w:rPr>
        <w:t>zwingend ist demokratische Verfügung!</w:t>
      </w:r>
    </w:p>
    <w:p>
      <w:pPr>
        <w:pStyle w:val="Normal"/>
        <w:spacing w:before="0" w:after="120"/>
        <w:rPr/>
      </w:pPr>
      <w:r>
        <w:rPr>
          <w:sz w:val="24"/>
          <w:szCs w:val="24"/>
        </w:rPr>
        <w:t xml:space="preserve">Eigentum verpflichtet nicht nur. </w:t>
      </w:r>
      <w:r>
        <w:rPr>
          <w:b/>
          <w:sz w:val="24"/>
          <w:szCs w:val="24"/>
        </w:rPr>
        <w:t>Kapital hat die Gesellschaft zu finanzieren</w:t>
      </w:r>
      <w:r>
        <w:rPr>
          <w:sz w:val="24"/>
          <w:szCs w:val="24"/>
        </w:rPr>
        <w:t>.</w:t>
      </w:r>
    </w:p>
    <w:p>
      <w:pPr>
        <w:pStyle w:val="Normal"/>
        <w:spacing w:before="0" w:after="120"/>
        <w:rPr>
          <w:sz w:val="24"/>
          <w:szCs w:val="24"/>
        </w:rPr>
      </w:pPr>
      <w:r>
        <w:rPr>
          <w:sz w:val="24"/>
          <w:szCs w:val="24"/>
        </w:rPr>
        <w:t>Für Gesundheit, Rente, Pflege und Arbeitslosensenversicherung gilt die Solidarische Bürgerversicherung. Alle Bürger zahlen von allen Einkünften in voller Höhe den gleichen prozentualen Anteil. Arbeitgeberanteil vom Lohn trennen. Durch eine Wertschöpfungsabgabe stärkere Belastung hochproduktiver menschenleerer Betriebe zur Entlastung personalintensiver. Grundlage ist die Produktivitätsentwicklung. Demografie ist seit Jahrzenten eine Ausrede.</w:t>
      </w:r>
    </w:p>
    <w:p>
      <w:pPr>
        <w:pStyle w:val="Normal"/>
        <w:spacing w:before="0" w:after="120"/>
        <w:rPr/>
      </w:pPr>
      <w:r>
        <w:rPr>
          <w:sz w:val="24"/>
          <w:szCs w:val="24"/>
        </w:rPr>
        <w:t xml:space="preserve">Gesundheit. Warum 15,5 % Kassenbeitrag + Zuzahlungen? Solidarische Bürgerversicherung will alles medizinisch notwendige und ärztlich verordnete für 10 % Beitrag ohne Zuzahlung. </w:t>
      </w:r>
    </w:p>
    <w:p>
      <w:pPr>
        <w:pStyle w:val="Normal"/>
        <w:spacing w:before="0" w:after="120"/>
        <w:rPr>
          <w:sz w:val="24"/>
          <w:szCs w:val="24"/>
        </w:rPr>
      </w:pPr>
      <w:r>
        <w:rPr>
          <w:sz w:val="24"/>
          <w:szCs w:val="24"/>
        </w:rPr>
        <w:t>Rente: Möglichkeit des Eintritts ab 60 Jahren ohne Abschläge. Rentenformel (wie 1990) ohne Kürzungsfaktoren, die 70 % des letzten Verdienstes ergibt. Steigerung um 4 % pro Jahr, niemand darf weniger als 800 Euro im Monat bekommen. Ab einer bestimmten Höhe wird der Anspruch begrenzt.</w:t>
      </w:r>
    </w:p>
    <w:p>
      <w:pPr>
        <w:pStyle w:val="Normal"/>
        <w:spacing w:before="0" w:after="120"/>
        <w:rPr>
          <w:sz w:val="24"/>
          <w:szCs w:val="24"/>
        </w:rPr>
      </w:pPr>
      <w:r>
        <w:rPr>
          <w:sz w:val="24"/>
          <w:szCs w:val="24"/>
        </w:rPr>
        <w:t>Politische Streik: Entscheidung gegen den Willen der Bürger verhindern, vorher nicht ankündigen - Streikbruch vermeiden, nicht nur für Tarife, auch gegen Hartz- Gesetze, Rente ab 67, Kopfpauschale usw. Recht muß man sich nehmen. Praxis erzwingt Gesetzanpassung. Als notwendiges Kampfmittel in alle Satzungen aufnehmen.</w:t>
      </w:r>
    </w:p>
    <w:p>
      <w:pPr>
        <w:pStyle w:val="Normal"/>
        <w:spacing w:before="0" w:after="120"/>
        <w:rPr>
          <w:sz w:val="24"/>
          <w:szCs w:val="24"/>
        </w:rPr>
      </w:pPr>
      <w:r>
        <w:rPr>
          <w:sz w:val="24"/>
          <w:szCs w:val="24"/>
        </w:rPr>
        <w:t xml:space="preserve">Gegen HARTZ: 500 Euro Regelsatz plus den tatsächlichen Kosten der Unterkunft ohne Anrechnung von Kindergeld, Sanktionen (§ 31 SGB II) ersatzlos streichen, alle Angebote nur auf freiwilliger Basis, Bedarfsgemeinschaften aufheben, Mindestlohn 10 Euro pro Stunde. Mindestsicherung, die den Menschen die Angst vor Arbeitslosigkeit nimmt. Agenturen nur mit festangestelltem fachlich qualifizierem Personal. Vereinbarkeit von Familie und Beruf </w:t>
      </w:r>
      <w:r>
        <w:rPr>
          <w:sz w:val="24"/>
          <w:szCs w:val="24"/>
          <w:u w:val="single"/>
        </w:rPr>
        <w:t>beginnt am Arbeitsplatz</w:t>
      </w:r>
      <w:r>
        <w:rPr>
          <w:sz w:val="24"/>
          <w:szCs w:val="24"/>
        </w:rPr>
        <w:t>.</w:t>
      </w:r>
    </w:p>
    <w:p>
      <w:pPr>
        <w:pStyle w:val="Normal"/>
        <w:spacing w:before="0" w:after="120"/>
        <w:rPr/>
      </w:pPr>
      <w:r>
        <w:rPr>
          <w:sz w:val="24"/>
          <w:szCs w:val="24"/>
        </w:rPr>
        <w:t>Steuern: Richtige Gesetze ermöglichen zusätzliche Einnahmen des doppelten Bundeshaltes.</w:t>
      </w:r>
    </w:p>
    <w:p>
      <w:pPr>
        <w:pStyle w:val="Normal"/>
        <w:spacing w:before="0" w:after="120"/>
        <w:rPr>
          <w:sz w:val="24"/>
          <w:szCs w:val="24"/>
        </w:rPr>
      </w:pPr>
      <w:r>
        <w:rPr>
          <w:sz w:val="24"/>
          <w:szCs w:val="24"/>
        </w:rPr>
        <w:t xml:space="preserve">EU-Vertrag </w:t>
      </w:r>
      <w:r>
        <w:rPr>
          <w:sz w:val="24"/>
          <w:szCs w:val="24"/>
          <w:u w:val="single"/>
        </w:rPr>
        <w:t>verbietet</w:t>
      </w:r>
      <w:r>
        <w:rPr>
          <w:sz w:val="24"/>
          <w:szCs w:val="24"/>
        </w:rPr>
        <w:t xml:space="preserve"> Finanzmarktregulierung. Das ist kollektiver Rinderwahn.</w:t>
      </w:r>
    </w:p>
    <w:p>
      <w:pPr>
        <w:pStyle w:val="Normal"/>
        <w:spacing w:before="0" w:after="120"/>
        <w:rPr/>
      </w:pPr>
      <w:r>
        <w:rPr>
          <w:sz w:val="24"/>
          <w:szCs w:val="24"/>
        </w:rPr>
        <w:t xml:space="preserve">Kurzarbeit: auf Kosten der Unternehmer, nicht der Sozialkassen. Bei anständigem Lohn für 40 Stunden in der Woche Arbeitszeitverkürzung auf 30 Stunden in der Woche bei vollem Lohn- und Personalausgleich, keine Arbeitsverdichtung, zusätzliche Einstellung zu gleichen Bedingungen. 3/4 arbeiten erfordert 4/3 Personal und Lohn </w:t>
      </w:r>
    </w:p>
    <w:p>
      <w:pPr>
        <w:pStyle w:val="Normal"/>
        <w:spacing w:before="0" w:after="120"/>
        <w:rPr/>
      </w:pPr>
      <w:r>
        <w:rPr>
          <w:sz w:val="24"/>
          <w:szCs w:val="24"/>
        </w:rPr>
        <w:t>Gesetzliche Pflichtmitgliedschaft für Beschäftigte in Gewerkschaften und für Arbeitgeber in Verbände mit Bindung an den Flächentarif, Tarifflucht auszuschließen.</w:t>
      </w:r>
    </w:p>
    <w:p>
      <w:pPr>
        <w:pStyle w:val="Normal"/>
        <w:spacing w:before="0" w:after="120"/>
        <w:rPr>
          <w:sz w:val="24"/>
          <w:szCs w:val="24"/>
        </w:rPr>
      </w:pPr>
      <w:r>
        <w:rPr>
          <w:sz w:val="24"/>
          <w:szCs w:val="24"/>
        </w:rPr>
        <w:t xml:space="preserve">Bei Überzeugung die wahren Urheber nennen zur richtigen Wahlentscheidung. </w:t>
      </w:r>
    </w:p>
    <w:p>
      <w:pPr>
        <w:pStyle w:val="Normal"/>
        <w:spacing w:before="0" w:after="120"/>
        <w:rPr/>
      </w:pPr>
      <w:r>
        <w:rPr>
          <w:sz w:val="24"/>
          <w:szCs w:val="24"/>
        </w:rPr>
        <w:t xml:space="preserve">Gewerkschaft nur für Tarife, aus der Politik raushalten? Tarife sind Politik. DGB ist verdeckte Partei, muß sich für die Menschen einsetzen. Außerparlamentarische Arbeit ist weitere Parlamentskraft! Wegen des Jobs sich mit Äußerungen zurück halten, Blödsinn! Je mehr wir uns beugen, desto dreister werden unsere Gegner. Wer sich heute zurück hält, fliegt später. Selbstbewußtsein zeigen, mit Logo an der Jacke zur Vorstellung. Zur Fachkraft gehört die ganze Person. Recht auf freie Meinungsäußerung darf auch kein Arbeitsvertrag behindern. </w:t>
      </w:r>
    </w:p>
    <w:p>
      <w:pPr>
        <w:pStyle w:val="Normal"/>
        <w:spacing w:before="0" w:after="120"/>
        <w:rPr>
          <w:sz w:val="24"/>
          <w:szCs w:val="24"/>
        </w:rPr>
      </w:pPr>
      <w:r>
        <w:rPr>
          <w:sz w:val="24"/>
          <w:szCs w:val="24"/>
        </w:rPr>
        <w:t>Strukturreform gegen bürokratisch verkrustete Strukturen, undurchsichtige Hierachien, Karrieredenken und Intrigen. Gewerkschaft = Krebsgeschwür, weil sie an bestehenden Arbeitsplätzen fest</w:t>
        <w:softHyphen/>
        <w:t xml:space="preserve">hält. Gemeinsam kämpfen mit Solidarverbänden. Es ist möglich, prekär Beschäftigte zu erreichen. Konfliktbereit und eskalationsentschloßen lassen sich neue Mitglieder gewinnen. Verzahnung der Einzelgewerkschaften und gemeinsame Aktionen notwendig für soziale Auseinandersetzung. </w:t>
        <w:br/>
        <w:t>Ehrenamtlichen finanzielle Autonomie geben.</w:t>
      </w:r>
    </w:p>
    <w:p>
      <w:pPr>
        <w:pStyle w:val="Normal"/>
        <w:spacing w:before="0" w:after="120"/>
        <w:rPr/>
      </w:pPr>
      <w:r>
        <w:rPr>
          <w:sz w:val="24"/>
          <w:szCs w:val="24"/>
        </w:rPr>
        <w:t>Betriebsrat hat Vetorecht zur Leiharbeit, sagt er NEIN, darf keiner eingestellt werden.</w:t>
        <w:br/>
        <w:t>Tarif für Leiharbeiter darf es niemals geben. Leiharbeit muß 10% mehr kosten als Festanstellung, damit sie absolute Ausnahme bleibt. EU-Richtlinie: gleiche Bezahlung wie Festangestellte.</w:t>
        <w:br/>
        <w:t>Eine Firma erfordert einheitlichen Tarif für alle - Krankenhaus Ärzte, Pflege, Service - nicht Marburger Bund gegen verdi und IG BAU</w:t>
        <w:br/>
        <w:t xml:space="preserve">Bedingungen des Betriebsrats öffentlich machen. </w:t>
        <w:br/>
        <w:t>Betriebsrats-verseucht ist gut.</w:t>
        <w:br/>
        <w:t>Gesetzeslücken erlauben Betriebsräten politisch aktiv zu werden. Andere Tricks nutzen, gegen die der Arbeitgeber klagen muß, wird teurer als alle Einsparungen</w:t>
      </w:r>
    </w:p>
    <w:p>
      <w:pPr>
        <w:pStyle w:val="Normal"/>
        <w:spacing w:before="0" w:after="120"/>
        <w:rPr>
          <w:sz w:val="24"/>
          <w:szCs w:val="24"/>
        </w:rPr>
      </w:pPr>
      <w:r>
        <w:rPr>
          <w:sz w:val="24"/>
          <w:szCs w:val="24"/>
        </w:rPr>
        <w:t>Lohnsteigerung: wenn sonst 5% dann in der Krise 10%!</w:t>
      </w:r>
    </w:p>
    <w:p>
      <w:pPr>
        <w:pStyle w:val="Normal"/>
        <w:spacing w:before="0" w:after="120"/>
        <w:rPr>
          <w:sz w:val="24"/>
          <w:szCs w:val="24"/>
        </w:rPr>
      </w:pPr>
      <w:r>
        <w:rPr>
          <w:sz w:val="24"/>
          <w:szCs w:val="24"/>
        </w:rPr>
        <w:t>Sanierung, wenn diese Still-legung bedeutet, hat der Arbeitgeber die Verantwortung für die Beschäftigten zu tragen.</w:t>
      </w:r>
    </w:p>
    <w:p>
      <w:pPr>
        <w:pStyle w:val="Normal"/>
        <w:spacing w:before="0" w:after="120"/>
        <w:rPr>
          <w:sz w:val="24"/>
          <w:szCs w:val="24"/>
        </w:rPr>
      </w:pPr>
      <w:r>
        <w:rPr>
          <w:sz w:val="24"/>
          <w:szCs w:val="24"/>
        </w:rPr>
      </w:r>
    </w:p>
    <w:p>
      <w:pPr>
        <w:pStyle w:val="Normal"/>
        <w:jc w:val="right"/>
        <w:rPr>
          <w:i/>
          <w:i/>
          <w:sz w:val="24"/>
          <w:szCs w:val="24"/>
        </w:rPr>
      </w:pPr>
      <w:r>
        <w:rPr>
          <w:i/>
          <w:sz w:val="24"/>
          <w:szCs w:val="24"/>
        </w:rPr>
        <w:t>Kontakt: www.timoosmanski.de    Telefon 03843/681410</w:t>
      </w:r>
    </w:p>
    <w:p>
      <w:pPr>
        <w:pStyle w:val="Normal"/>
        <w:spacing w:before="0" w:after="120"/>
        <w:rPr>
          <w:i/>
          <w:i/>
          <w:sz w:val="24"/>
          <w:szCs w:val="24"/>
        </w:rPr>
      </w:pPr>
      <w:r>
        <w:rPr>
          <w:i/>
          <w:sz w:val="24"/>
          <w:szCs w:val="24"/>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
    <w:name w:val="üb"/>
    <w:basedOn w:val="Normal"/>
    <w:qFormat/>
    <w:pPr>
      <w:keepNext w:val="true"/>
      <w:autoSpaceDE w:val="false"/>
    </w:pPr>
    <w:rPr>
      <w:b/>
      <w:bCs/>
      <w:kern w:val="2"/>
      <w:szCs w:val="48"/>
    </w:rPr>
  </w:style>
  <w:style w:type="paragraph" w:styleId="StandardWeb">
    <w:name w:val="Standard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20:43:00Z</dcterms:created>
  <dc:creator>User</dc:creator>
  <dc:description/>
  <cp:keywords/>
  <dc:language>en-US</dc:language>
  <cp:lastModifiedBy>User</cp:lastModifiedBy>
  <dcterms:modified xsi:type="dcterms:W3CDTF">2011-03-22T22:17:00Z</dcterms:modified>
  <cp:revision>23</cp:revision>
  <dc:subject/>
  <dc:title/>
</cp:coreProperties>
</file>