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s muß drin sein. </w:t>
        <w:br/>
        <w:t>Leben ohne Zumutungen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Kampf gegen unsichere Arbeits- und Lebensverhältnisse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Leiharbeiter-Gehalt: 10 Prozent mehr als Festangestellte, damit Leih</w:t>
        <w:softHyphen/>
        <w:t>arbeit die absolute Ausnahme bleibt.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Frei von Angst</w:t>
      </w:r>
    </w:p>
    <w:p>
      <w:pPr>
        <w:pStyle w:val="Normal"/>
        <w:spacing w:before="0" w:after="120"/>
        <w:rPr/>
      </w:pPr>
      <w:r>
        <w:rPr>
          <w:sz w:val="24"/>
          <w:szCs w:val="28"/>
        </w:rPr>
        <w:t>Durchsetzungsmacht stärken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Befristungen abschaffen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Mindestsicherung ohne Sanktionen statt Hartz 4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Verkürzung der Arbeitszeit bei vollem Lohn- und Personalausgleich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  <w:t>Menschen befähigen, sich selbst zu ermächtigen</w:t>
      </w:r>
    </w:p>
    <w:p>
      <w:pPr>
        <w:pStyle w:val="Normal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i/>
          <w:szCs w:val="20"/>
        </w:rPr>
        <w:t>Kontakt: www.timoosmanski.de   Telefon 03843/681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3:04:00Z</dcterms:created>
  <dc:creator>User</dc:creator>
  <dc:description/>
  <cp:keywords/>
  <dc:language>en-US</dc:language>
  <cp:lastModifiedBy>User</cp:lastModifiedBy>
  <dcterms:modified xsi:type="dcterms:W3CDTF">2015-02-19T00:23:00Z</dcterms:modified>
  <cp:revision>4</cp:revision>
  <dc:subject/>
  <dc:title/>
</cp:coreProperties>
</file>