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Programm DIE LINK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ie Mieten runter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Investieren: Sozialen, kommunalen und gemeinnützigen Wohnungsbau stärken: 250.000 Wohnungen pro Jah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Sichern: Sozialbindung nicht auslaufen lassen, keine Mieterhöhung ohne Werterhöhu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Bremsen: Wirksam Spekulationen und Privatisierungen stopp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rPr/>
      </w:pPr>
      <w:r>
        <w:rPr>
          <w:rStyle w:val="FontStyle49"/>
          <w:rFonts w:cs="Times New Roman" w:ascii="Times New Roman" w:hAnsi="Times New Roman"/>
          <w:b/>
          <w:position w:val="24"/>
          <w:sz w:val="20"/>
          <w:szCs w:val="20"/>
        </w:rPr>
        <w:t>Mehr vom ganzen Leben: gute Renten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jc w:val="both"/>
        <w:rPr>
          <w:rStyle w:val="FontStyle4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5"/>
          <w:rFonts w:cs="Times New Roman" w:ascii="Times New Roman" w:hAnsi="Times New Roman"/>
          <w:sz w:val="20"/>
          <w:szCs w:val="20"/>
        </w:rPr>
        <w:t>Lebensstandard sichern: Sicherungsniveau von 53% - das sind 130 Euro mehr für den »Durch</w:t>
        <w:softHyphen/>
        <w:t>schnittsrentner«. Gleiche Renten in Ost und West!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rPr>
          <w:rStyle w:val="FontStyle4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5"/>
          <w:rFonts w:cs="Times New Roman" w:ascii="Times New Roman" w:hAnsi="Times New Roman"/>
          <w:sz w:val="20"/>
          <w:szCs w:val="20"/>
        </w:rPr>
        <w:t>Schluss mit Altersarmut: Solidarische Mindest</w:t>
        <w:softHyphen/>
        <w:t>rente von 1.050 Euro, niedrige Löhne in der Rente aufwerten, das sind z.B. 270 Euro mehr Rente für eine Verkäuferin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284" w:right="-1" w:hanging="284"/>
        <w:rPr>
          <w:rStyle w:val="FontStyle45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FontStyle45"/>
          <w:rFonts w:cs="Times New Roman" w:ascii="Times New Roman" w:hAnsi="Times New Roman"/>
          <w:sz w:val="20"/>
          <w:szCs w:val="20"/>
        </w:rPr>
        <w:t>Statt Arbeiten bis zum Umfallen: Ab 65 abschlagsfrei in die Rente sowie mit 60 Jahren bei 40 Beitragsjahren.</w:t>
      </w:r>
    </w:p>
    <w:p>
      <w:pPr>
        <w:pStyle w:val="Normal"/>
        <w:rPr>
          <w:rStyle w:val="FontStyle45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rmut beseitigen: soziale Garanti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Die Würde des Menschen ist unantastbar: Hartz IV abschaffen, eine sanktionsfreie Mindestsicherung von 1.050 Euro einführen, ALG I verlängern, Hürden abbauen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Cs w:val="20"/>
        </w:rPr>
        <w:t>Kinderarmut beseitigen: Kindergeld umgehend auf 328 Euro erhöhen, Kindergrundsicherung von 564 Euro einführen.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Cs w:val="20"/>
        </w:rPr>
        <w:t>Das Öffentliche stärken: Sozialtickets, gebührenfreie Bildung von der Kita bis zur Hochschule und ein kostenfreies warmes Essen in Kita und Schu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Gute Arbeit für A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Fair: Mindestlohn, der zum Leben und für eine armutsfeste Rente reicht: 12 Euro!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Neues Normalarbeitsverhältnis: Arbeitszeit kürzen, mehr Arbeit für Alle! Vollzeit um die 30 Stunden bei vollem Lohn- und notwendigem Personalausgle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Zukunft planbar machen: Leiharbeit, Befristung und Missbrauch von Werkverträgen stopp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chluss mit der 2-Klassen-Mediz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Solidarische Gesundheitsversicherung: Alle zahlen mit allen Einkommen ein. Paritätische Finanzierung der Beiträg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Aufwertung und gesetzliche Personalbemessung in Gesundheit und Pflege: 100.000 Pflegekräfte mehr in den Krankenhäuser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Pflegevollversicherung: Alle Leistungen werden übernommen. Alle zahlen mit allen Einkommen ein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Umsteuern für soziale Gerechtigke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Millionäre besteuern: Vermögensteuer von 5% auf alle Vermögen oberhalb von 1 Mio. Eur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Gerechte Einkommensteuer: Spitzensteuersatz 53% ab 86.300 Euro, Grundfreibetrag auf 12.600 Euro anheben. Einkommen unter 7.100 Euro Brutto im Monat werden entlastet!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Die Reichensteuer erweitern: 60% ab rund 260.000 Euro, 75% auf Einkommen oberhalb von 1 Million Eur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oziale Offensive für Alle: solidarische Einwanderungsgesellschaf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Wohnen, Bildung und Arbeitsmarkt: Investieren und sozial gerecht für Alle gestalt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Kein Sterben im Mittelmeer oder Erfrieren auf der Balkanroute: Legale Fluchtwege sind eine gemeinsame Verantwortung in Europ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Asylrecht und Genfer Flüchtlingskonvention wiederherstell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00 Milliarden Euro in die Zukunft investier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Öffentliche Infrastruktur und öffentliche Daseinsvorsorge stärken: 58 Mrd. Eu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Mehr Personal in Bildung, Gesundheit, Pflege: 13 Mrd. Eu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ÖPNV ausbauen: 7 Mrd. Euro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brüsten und Fluchtursachen bekämpf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Konsequent sein: Waffenexporte verbieten -vor allem in Krisengebiet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Abrüsten: Keine Erhöhung des Militäretats und keine europäische Arme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Frieden stärken: Europäische Entspannungspolitik statt Auslandseinsätze der Bundesweh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Wirtschaft: sozial, digital und ökologisch in die Zukunft!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Investieren: 20 Mrd. Euro in die sozial gerechte Energiewende und in die digitale Infrastruktu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0"/>
        </w:rPr>
        <w:t>Finanzmärkte entmachten: Spekulation einhegen, Steueroasen trockenlegen, Finanztransaktionen mit 0,1% besteuer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Cs w:val="20"/>
        </w:rPr>
      </w:pPr>
      <w:r>
        <w:rPr>
          <w:szCs w:val="20"/>
        </w:rPr>
        <w:t>Einkommensgerechtigkeit: Lohnspreizung in Unternehmen auf das Verhältnis 1:20 begrenz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2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egoe UI" w:hAnsi="Segoe UI" w:cs="Segoe UI"/>
    </w:rPr>
  </w:style>
  <w:style w:type="character" w:styleId="WW8NumSt2z0">
    <w:name w:val="WW8NumSt2z0"/>
    <w:qFormat/>
    <w:rPr>
      <w:rFonts w:ascii="Segoe UI" w:hAnsi="Segoe UI" w:cs="Segoe UI"/>
    </w:rPr>
  </w:style>
  <w:style w:type="character" w:styleId="WW8NumSt3z0">
    <w:name w:val="WW8NumSt3z0"/>
    <w:qFormat/>
    <w:rPr>
      <w:rFonts w:ascii="Segoe UI" w:hAnsi="Segoe UI" w:cs="Segoe UI"/>
    </w:rPr>
  </w:style>
  <w:style w:type="character" w:styleId="AbsatzStandardschriftart">
    <w:name w:val="Absatz-Standardschriftart"/>
    <w:qFormat/>
    <w:rPr/>
  </w:style>
  <w:style w:type="character" w:styleId="FontStyle45">
    <w:name w:val="Font Style45"/>
    <w:basedOn w:val="AbsatzStandardschriftart"/>
    <w:qFormat/>
    <w:rPr>
      <w:rFonts w:ascii="Segoe UI" w:hAnsi="Segoe UI" w:cs="Segoe UI"/>
      <w:color w:val="000000"/>
      <w:sz w:val="26"/>
      <w:szCs w:val="26"/>
    </w:rPr>
  </w:style>
  <w:style w:type="character" w:styleId="FontStyle49">
    <w:name w:val="Font Style49"/>
    <w:basedOn w:val="AbsatzStandardschriftart"/>
    <w:qFormat/>
    <w:rPr>
      <w:rFonts w:ascii="Impact" w:hAnsi="Impact" w:cs="Impact"/>
      <w:color w:val="000000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hanging="360"/>
    </w:pPr>
    <w:rPr>
      <w:rFonts w:ascii="Segoe UI" w:hAnsi="Segoe UI" w:eastAsia="Times New Roman" w:cs="Segoe U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Segoe UI" w:hAnsi="Segoe UI" w:eastAsia="Times New Roman" w:cs="Segoe U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9:05:00Z</dcterms:created>
  <dc:creator>User</dc:creator>
  <dc:description/>
  <cp:keywords/>
  <dc:language>en-US</dc:language>
  <cp:lastModifiedBy>User</cp:lastModifiedBy>
  <dcterms:modified xsi:type="dcterms:W3CDTF">2017-09-02T19:13:00Z</dcterms:modified>
  <cp:revision>4</cp:revision>
  <dc:subject/>
  <dc:title/>
</cp:coreProperties>
</file>