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werkschafts- und Politische Arb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hnverzicht rettet keinen Arbeitsplat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müssen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das System Kapitalismus in Frage stellen und diese Gesellschaft grundlegend verändern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die Eigentumsverhältnisse in Frage stellen,</w:t>
        <w:br/>
        <w:t>den Konflikt zwischen Kapital und Arbeit verring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werkschaften müssen: 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ihr politisches Mandat wahrnehmen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gesellschaftliche Auseinandersetzung betreiben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gerechte Umverteilung des riesigen Reichtums durchset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Wenn Vorstände nicht beschließen, </w:t>
        <w:br/>
        <w:t>muß die Basis eigenständig hande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wendig sind Beamtenstrei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f gegen Co-Managment und Stellvertreterdenken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Was nützt der Organisationsgrad, wenn die Mitglieder sich nicht selbst aktiv beteiligen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Nicht nur alle 4 Jahre wählen gehen.</w:t>
        <w:br/>
        <w:t>Jeder ist immer gefr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st die Angst des Kapitals, daß die Verhältnisse außer Kontrolle geraten, bewegt es zu Zugeständn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kel 9 Absatz 3 Grundgesetz erlaubt Streiks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nur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 bei Wirkung auf Tarife?</w:t>
      </w:r>
    </w:p>
    <w:p>
      <w:pPr>
        <w:pStyle w:val="Normal"/>
        <w:rPr/>
      </w:pPr>
      <w:r>
        <w:rPr>
          <w:sz w:val="28"/>
          <w:szCs w:val="28"/>
        </w:rPr>
        <w:t>Gesetze sind keine starren Festlegungen sondern Interpretationssache.</w:t>
      </w:r>
    </w:p>
    <w:p>
      <w:pPr>
        <w:pStyle w:val="Normal"/>
        <w:rPr/>
      </w:pPr>
      <w:r>
        <w:rPr>
          <w:sz w:val="28"/>
          <w:szCs w:val="28"/>
        </w:rPr>
        <w:t>Politisch betriebene Dinge wie Niedriglohn, Hartz-Gesetze, usw. beeinflußen Tarife. Damit sind auch Streiks dagegen zuläß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le Menschen begehen eine großen Fehler.</w:t>
        <w:br/>
        <w:t>Sie wagen es nicht, ihre Kompetenz zu überschre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takt: www.timoosmanski.de   Telefon 03843/6814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4:00Z</dcterms:created>
  <dc:creator>User</dc:creator>
  <dc:description/>
  <cp:keywords/>
  <dc:language>en-US</dc:language>
  <cp:lastModifiedBy>User</cp:lastModifiedBy>
  <cp:lastPrinted>2012-11-01T12:37:00Z</cp:lastPrinted>
  <dcterms:modified xsi:type="dcterms:W3CDTF">2012-11-01T11:45:00Z</dcterms:modified>
  <cp:revision>8</cp:revision>
  <dc:subject/>
  <dc:title/>
</cp:coreProperties>
</file>