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Nur Sachdarstellung aber wie mobilisieren wir zum Kampf gegen die Ursachen?</w:t>
      </w:r>
    </w:p>
    <w:p>
      <w:pPr>
        <w:pStyle w:val="Normal"/>
        <w:rPr>
          <w:b/>
          <w:b/>
          <w:sz w:val="24"/>
          <w:szCs w:val="24"/>
        </w:rPr>
      </w:pPr>
      <w:r>
        <w:rPr>
          <w:b/>
          <w:sz w:val="24"/>
          <w:szCs w:val="24"/>
        </w:rPr>
      </w:r>
    </w:p>
    <w:p>
      <w:pPr>
        <w:pStyle w:val="Normal"/>
        <w:rPr>
          <w:sz w:val="24"/>
          <w:szCs w:val="24"/>
        </w:rPr>
      </w:pPr>
      <w:r>
        <w:rPr>
          <w:sz w:val="24"/>
          <w:szCs w:val="24"/>
        </w:rPr>
        <w:t xml:space="preserve">Viele Berichte stellen einen Mißstand nur dar. Es fehlt die Diskussion um den Kampf gegen die Ursachen. Ob der Unterschied zwischen Armut und Reichtum, Lebensmitteltafeln usw. Eine Meldung über die Eröffnung einer weiteren Tafel. Kein Wort, daß Tafeln in der reichen Gesellschaft kein Erfolg sondern eine Schande sind und wie wir alle Menschen mobilisieren, gegen die Ursachen zu kämpfen, die verantwortlichen Politiker zwingen, den Menschen zu helfen. Trotz immer mehr Tafeln geht es den Betroffenen nicht besser. Betreiber klagen über sinkendes Angebot und sinkende Hilfsmöglichkeit. Wir fordern einen anständigen gesetzlichen Mindestlohn, der den Betroffenen ermöglicht, sich über die regulären Geschäfte zu versorgen. Laut Europäischer Statistikbehörde muß dieser mindestens 14 Euro pro Stunde sein. Die Differenz zwischen Armut und Reichtum erfordert ein gerechtes Steuersystem, die Gesellschaft zu finanzieren. </w:t>
      </w:r>
    </w:p>
    <w:p>
      <w:pPr>
        <w:pStyle w:val="Normal"/>
        <w:rPr/>
      </w:pPr>
      <w:r>
        <w:rPr>
          <w:sz w:val="24"/>
          <w:szCs w:val="24"/>
        </w:rPr>
        <w:t>Wie solidarisieren wir alle Bürger, sich dafür einzusetzen? Wenn wir uns nicht wehren, wird es nur noch schlimmer. Wo erreichen wir die Betroffenen? ALG-2-Bezieher vor dem Jobcenter.</w:t>
      </w:r>
    </w:p>
    <w:p>
      <w:pPr>
        <w:pStyle w:val="Normal"/>
        <w:rPr>
          <w:sz w:val="24"/>
          <w:szCs w:val="24"/>
        </w:rPr>
      </w:pPr>
      <w:r>
        <w:rPr>
          <w:sz w:val="24"/>
          <w:szCs w:val="24"/>
        </w:rPr>
        <w:t xml:space="preserve">Die Regierenden fühlen sich nur dem Kapital verpflichtet. Wir brauchen die Vorherrschaft der Politik über das Kapital. Der Irrglaube an die neoliberale Denkweise ist zu durchbrechen. Gewerkschaften sind geschwächt oder beschränken sich selbst. Tarifbindung ist kaum noch vorhanden. Verhandlungen bringen kein Ergebnis. Widerstand darf sich nicht auf Parlamente beschränken sondern muß außerparlamentarische Bewegung gemeinsam mit Initiativen und Sozialverbänden auf der Straße sein. Wenn nicht die Gewerkschaft als ganze Organisation dann müssen ihre Mitglieder oder Einzelpersonen handeln. Wenn wir uns trauen, „durch kontrollierte Regelverletzung“ gewohnte Vorschriften zu durchbrechen, ist es auch möglich und erfolgreich. Dann bleibt die juristische Auseinandersetzung aus. Wir gewinnen neue Mitglieder. Protestieren wir während der Arbeitszeit. Wie schnell würde sich die Regierung bewegen, wenn Millionen Beschäftigte zwei Tage die Arbeit niederlegen? </w:t>
      </w:r>
    </w:p>
    <w:p>
      <w:pPr>
        <w:pStyle w:val="Normal"/>
        <w:rPr>
          <w:sz w:val="24"/>
          <w:szCs w:val="24"/>
        </w:rPr>
      </w:pPr>
      <w:r>
        <w:rPr>
          <w:sz w:val="24"/>
          <w:szCs w:val="24"/>
        </w:rPr>
        <w:t>Zivilgesellschaftliche Revolution ist notwendig, das Volk muß frei die Politik bestimmen. Das erfordert Wirtschaftsdemokratie - Demokratie im Betrieb, Beschäftigte für ihre eigenen Themen aktivieren. Machen wir Veranstaltungen zum Thema in der Bevölkerung, auf öffentlichen Kundgebungen, in Betriebsversammlungen, damit sich auch Funktionäre damit befassen. Nichtorganisierte Beschäftigte und andere Gesellschaftsschichten sind zu mobilisieren. Jeder wird immer gebraucht. Nicht nur wählen gehen oder die anderen machen lassen. Politischer Streik ist illegal? Das Recht muß erkämpft werden. Streik ist nur zuläßig bei Tarifforderung? Na dann erst recht. Alle politischen Entscheidungen beeinflußen Tarife. Für Lohnerhöhung darf angeblich nicht in die Tarifautonomie eingriffen werden. Zur Lohnsenkung greift die Regierung ständig ein.</w:t>
      </w:r>
    </w:p>
    <w:p>
      <w:pPr>
        <w:pStyle w:val="Normal"/>
        <w:rPr>
          <w:sz w:val="24"/>
          <w:szCs w:val="24"/>
        </w:rPr>
      </w:pPr>
      <w:r>
        <w:rPr>
          <w:sz w:val="24"/>
          <w:szCs w:val="24"/>
        </w:rPr>
        <w:t xml:space="preserve">Äußerungen müssen für alle verständlich sein. Nicht jeder hat die Fachkenntnis. </w:t>
      </w:r>
    </w:p>
    <w:p>
      <w:pPr>
        <w:pStyle w:val="Normal"/>
        <w:rPr>
          <w:sz w:val="24"/>
          <w:szCs w:val="24"/>
        </w:rPr>
      </w:pPr>
      <w:r>
        <w:rPr>
          <w:sz w:val="24"/>
          <w:szCs w:val="24"/>
        </w:rPr>
      </w:r>
    </w:p>
    <w:p>
      <w:pPr>
        <w:pStyle w:val="Normal"/>
        <w:jc w:val="right"/>
        <w:rPr>
          <w:szCs w:val="20"/>
        </w:rPr>
      </w:pPr>
      <w:r>
        <w:rPr>
          <w:i/>
          <w:szCs w:val="20"/>
        </w:rPr>
        <w:t>Kontakt: www.timoosmanski.de   Telefon 03843/681410</w:t>
      </w:r>
    </w:p>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851" w:right="851" w:gutter="0" w:header="0" w:top="567" w:footer="0" w:bottom="567"/>
      <w:pgNumType w:fmt="decimal"/>
      <w:cols w:num="2" w:space="170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21:48:00Z</dcterms:created>
  <dc:creator>User</dc:creator>
  <dc:description/>
  <cp:keywords/>
  <dc:language>en-US</dc:language>
  <cp:lastModifiedBy>User</cp:lastModifiedBy>
  <cp:lastPrinted>2012-12-04T13:33:00Z</cp:lastPrinted>
  <dcterms:modified xsi:type="dcterms:W3CDTF">2014-08-03T12:20:00Z</dcterms:modified>
  <cp:revision>4</cp:revision>
  <dc:subject/>
  <dc:title/>
</cp:coreProperties>
</file>